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left="-540" w:hanging="0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თავი II საქართველოს სახელმწიფო ბიუჯეტის შემოსავლები</w:t>
      </w:r>
    </w:p>
    <w:p>
      <w:pPr>
        <w:pStyle w:val="Normal1"/>
        <w:ind w:left="-540" w:hanging="0"/>
        <w:jc w:val="right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2"/>
        <w:ind w:left="-27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3. საქართველოს სახელმწიფო ბიუჯეტის შემოსავლები</w:t>
      </w:r>
    </w:p>
    <w:p>
      <w:pPr>
        <w:pStyle w:val="Normal2"/>
        <w:ind w:left="-27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შემოსავლები 10,463,098.0 ათასი ლარის ოდენობით.</w:t>
      </w:r>
    </w:p>
    <w:p>
      <w:pPr>
        <w:pStyle w:val="Normal4"/>
        <w:ind w:left="-54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10" w:type="dxa"/>
        <w:jc w:val="left"/>
        <w:tblInd w:w="-28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320"/>
        <w:gridCol w:w="2250"/>
        <w:gridCol w:w="2250"/>
        <w:gridCol w:w="1890"/>
      </w:tblGrid>
      <w:tr>
        <w:trPr>
          <w:tblHeader w:val="true"/>
          <w:trHeight w:val="463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45" w:hanging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eastAsia="Sylfaen" w:cs="Sylfaen" w:ascii="Sylfaen" w:hAnsi="Sylfaen"/>
                <w:b/>
              </w:rPr>
              <w:t>2016 წლის ფაქტი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</w:t>
            </w: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</w:t>
            </w:r>
            <w:r>
              <w:rPr>
                <w:rFonts w:eastAsia="Sylfaen" w:cs="Sylfaen" w:ascii="Sylfaen" w:hAnsi="Sylfaen"/>
                <w:b/>
              </w:rPr>
              <w:t xml:space="preserve">2018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პროექტი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,580,032.1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50,327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63,098.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986,750.3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991,307.5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90,000.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96,827.1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0,602.4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38,098.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96,454.8</w:t>
            </w:r>
          </w:p>
        </w:tc>
        <w:tc>
          <w:tcPr>
            <w:tcW w:w="2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8,417.1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5,000.0</w:t>
            </w:r>
          </w:p>
        </w:tc>
      </w:tr>
    </w:tbl>
    <w:p>
      <w:pPr>
        <w:pStyle w:val="Normal"/>
        <w:ind w:left="-540" w:hanging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"/>
        <w:ind w:left="-27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left="-540"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ადასახადები 9,690,000.0 ათასი ლარის ოდენობით.</w:t>
      </w:r>
    </w:p>
    <w:p>
      <w:pPr>
        <w:pStyle w:val="Normal4"/>
        <w:ind w:left="-540" w:hanging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23"/>
        <w:gridCol w:w="1430"/>
        <w:gridCol w:w="1319"/>
        <w:gridCol w:w="1488"/>
      </w:tblGrid>
      <w:tr>
        <w:trPr>
          <w:tblHeader w:val="true"/>
          <w:trHeight w:val="754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29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89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9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986,750.3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991,307.5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9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3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34,072.9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2,526.2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58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40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78,136.4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25,970.7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4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67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8,136.4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25,970.7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4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40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5,936.5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6,555.5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67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5,936.5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6,555.5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3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6,051.5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73,534.7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7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40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6,393.4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122,612.8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43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67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86,393.4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122,612.8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3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67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69,658.1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0,921.9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4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3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40.6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618.9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675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40.6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618.9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35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6,585.3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3,627.6</w:t>
            </w:r>
          </w:p>
        </w:tc>
        <w:tc>
          <w:tcPr>
            <w:tcW w:w="1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-540" w:hanging="0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0,000.0</w:t>
            </w:r>
          </w:p>
        </w:tc>
      </w:tr>
    </w:tbl>
    <w:p>
      <w:pPr>
        <w:pStyle w:val="Normal"/>
        <w:ind w:left="-540" w:hanging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"/>
        <w:ind w:left="-27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2"/>
        <w:ind w:left="-27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5. საქართველოს სახელმწიფო ბიუჯეტის გრანტები</w:t>
      </w:r>
    </w:p>
    <w:p>
      <w:pPr>
        <w:pStyle w:val="Normal11"/>
        <w:ind w:left="-540" w:firstLine="360"/>
        <w:jc w:val="both"/>
        <w:rPr>
          <w:rFonts w:ascii="Sylfaen" w:hAnsi="Sylfaen" w:eastAsia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რანტები 338,098.0 ათასი ლარის ოდენობით.</w:t>
      </w:r>
    </w:p>
    <w:p>
      <w:pPr>
        <w:pStyle w:val="Normal12"/>
        <w:ind w:left="-54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324"/>
        <w:gridCol w:w="1321"/>
        <w:gridCol w:w="1340"/>
      </w:tblGrid>
      <w:tr>
        <w:trPr>
          <w:tblHeader w:val="true"/>
          <w:trHeight w:val="835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6 წლის ფაქტი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7 წლის ფაქტი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6,827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0,602.4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8,098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229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8,947.4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4,598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3,390.7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1,195.6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7,0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7,318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2,157.1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7,0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ევნილთა სამოქმედო გეგმის მხარდაჭერა: 2012 ნაწილი IV (EU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346.3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938.5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128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154.2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5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909.5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2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155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737.6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7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692.6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ფინანსების მართვა III (PFM III) (EU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941.6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,1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საქმება და პროფესიული განათლება და გადამზადება (EU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432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ული განვითარების მხარდაჭერა -ფაზა II (EU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,038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,072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9,038.5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,072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9,038.5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,838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7,751.8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598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806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004.5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ავტობუსების პროექტი (E5P, EBRD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806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004.5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FAD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9.3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9.3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23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19.1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15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23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19.1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15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6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94.9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23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6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94.9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23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82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34.9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5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82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34.9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5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,536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429.6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15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231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45.9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51.3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33.2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838.7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630.3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75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15.7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20.2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IB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999.7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C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352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99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BRD, EC, WB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352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99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EF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2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1.1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25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2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1.1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25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BRD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768.7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ელექტროენერგეტიკის ბაზრის ახალი კონცეფციის შემუშავება (EBRD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8.3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80.4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,597.6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0,938.3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0,5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,597.6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0,938.3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0,5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MCC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3,218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7,061.9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6,49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3,218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7,061.9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6,49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811.6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437.1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485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65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026.3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015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 ფაზა) (KfW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2.7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 (KfW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7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7.5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51.2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30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უნების დაცვის პროგრამა „სამხრეთი კავკასია–საქართველო–ჯავახეთის ეროვნული პარკის შექმნა საქართველოში“ (KfW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4.6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ტუბერკულოზთან ბრძოლის რეგიონალური პროგრამა (II ფაზა) (KfW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9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2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42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550.1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17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USAID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993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(USAID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993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RIO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34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.2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25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34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.2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25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RET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9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4.1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9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4.1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გრანტები ცენტრალური სსიპებიდან/ა(ა)იპ-ებიდან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,716.7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,000.0</w:t>
            </w:r>
          </w:p>
        </w:tc>
      </w:tr>
    </w:tbl>
    <w:p>
      <w:pPr>
        <w:pStyle w:val="Normal"/>
        <w:ind w:left="-540" w:hanging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"/>
        <w:ind w:left="-27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2"/>
        <w:ind w:left="-27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left="-540"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სხვა შემოსავლები 435,000.0 ათასი ლარის ოდენობით.</w:t>
      </w:r>
    </w:p>
    <w:p>
      <w:pPr>
        <w:pStyle w:val="Normal16"/>
        <w:ind w:left="-54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55"/>
        <w:gridCol w:w="1432"/>
        <w:gridCol w:w="1432"/>
        <w:gridCol w:w="1441"/>
      </w:tblGrid>
      <w:tr>
        <w:trPr>
          <w:tblHeader w:val="true"/>
          <w:trHeight w:val="733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9" w:hanging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6 წლის ფაქტ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9" w:hanging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9" w:hanging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6,454.8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8,417.1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35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1,727.2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1,778.7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88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6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,282.6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811.2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6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17.1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356.1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1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17.1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6.1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ალი ეროვნული ბანკის მოგებიდან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6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727.5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611.5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0,627.4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9,671.9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1,1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6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,316.5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882.8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7,5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1.4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577.2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,046.4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983.6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21.4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57.9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280.4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353.7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8.7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16.7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0.2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3.7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8.0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6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310.9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89.1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.7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.6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223.6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10.6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.6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60" w:hanging="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ანქციები (ჯარიმები და საურავები)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57,418.7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55,258.2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75,0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6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ნებაყოფლობითი ტრანსფერები, გრანტების გარდა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3,054.8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588.2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400.0</w:t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60" w:hanging="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შერეული და სხვა არაკლასიფიცირებული შემოსავლები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63,626.7</w:t>
            </w:r>
          </w:p>
        </w:tc>
        <w:tc>
          <w:tcPr>
            <w:tcW w:w="14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92,120.0</w:t>
            </w:r>
          </w:p>
        </w:tc>
        <w:tc>
          <w:tcPr>
            <w:tcW w:w="14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-540" w:hanging="0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88,500.0</w:t>
            </w:r>
          </w:p>
        </w:tc>
      </w:tr>
    </w:tbl>
    <w:p>
      <w:pPr>
        <w:pStyle w:val="Normal"/>
        <w:spacing w:before="0" w:after="20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70" w:right="810" w:gutter="0" w:header="0" w:top="5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5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8-12-11T16:00:00Z</dcterms:modified>
  <cp:revision>7</cp:revision>
  <dc:subject/>
  <dc:title/>
</cp:coreProperties>
</file>